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Guidelines to Clubs for Proposals for VHPA Land Acquisition Funding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anticipated that Clubs would initially approach VHPA with a "Land Acquisition Screening Proposal". This would serve the purpose of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ising VHPA of the opportun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ing comparison between propos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aging VHPA early in the process to expedite matters or conversely save effort on proposals that have less chance of being successful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gested guidelines on information to be provided with Land Acquisition Screening Proposals from Club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ying site associated with l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pose of land to be acquired, e.g. launch site, landing site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ze of land and estimated price ran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arity of flying site, e.g. estimated no. of days per year fl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ing of site for both hang gliders and paragli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 conditions for site and alternate sites for similar wind conditions in the general ar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urity of access to and usage of the associated launch/landing area, e.g. if land to be acquired is the launch, what is security of keeping the landing paddock and vice ver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Any special drivers for acquiring the land, e.g. opportunity, threa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2:23:00Z</dcterms:created>
  <dc:creator>Jack</dc:creator>
  <dc:description/>
  <dc:language>en-US</dc:language>
  <cp:lastModifiedBy>Jack</cp:lastModifiedBy>
  <dcterms:modified xsi:type="dcterms:W3CDTF">2004-03-16T02:24:00Z</dcterms:modified>
  <cp:revision>1</cp:revision>
  <dc:subject/>
  <dc:title>Basic Guidelines to Clubs for Proposals for VHPA Land Acquisition Funding</dc:title>
</cp:coreProperties>
</file>